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Dzień dobry,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rzesyłam opracowane lekcje z języka polskiego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Proszę przepisać do zeszytu  wszystkie tematy lekcji  wraz z datami. </w:t>
      </w:r>
    </w:p>
    <w:p>
      <w:pPr>
        <w:pStyle w:val="Normal"/>
        <w:rPr/>
      </w:pPr>
      <w:r>
        <w:rPr>
          <w:b/>
          <w:bCs/>
          <w:color w:val="00B050"/>
        </w:rPr>
        <w:t xml:space="preserve">Następnie wykonać zaplanowane zadania lub ćwiczenia do każdej lekcji. </w:t>
      </w:r>
    </w:p>
    <w:p>
      <w:pPr>
        <w:pStyle w:val="Normal"/>
        <w:rPr/>
      </w:pPr>
      <w:r>
        <w:rPr>
          <w:b/>
          <w:bCs/>
          <w:color w:val="00B050"/>
        </w:rPr>
        <w:t xml:space="preserve">Zadania domowe proszę przesłać na mojego e-maila : </w:t>
      </w:r>
      <w:hyperlink r:id="rId2">
        <w:r>
          <w:rPr>
            <w:rStyle w:val="InternetLink"/>
            <w:b/>
            <w:bCs/>
          </w:rPr>
          <w:t>jukisiel777@gmail.com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  <w:color w:val="70AD47"/>
        </w:rPr>
        <w:t xml:space="preserve"> lub na dziennik elektroniczny. Pozdrawiam Justyna Kisiel </w:t>
      </w:r>
    </w:p>
    <w:p>
      <w:pPr>
        <w:pStyle w:val="Normal"/>
        <w:jc w:val="center"/>
        <w:rPr>
          <w:b/>
          <w:b/>
          <w:bCs/>
          <w:color w:val="70AD47"/>
        </w:rPr>
      </w:pPr>
      <w:r>
        <w:rPr>
          <w:lang w:val="en-US" w:eastAsia="en-US"/>
        </w:rPr>
        <w:drawing>
          <wp:inline distT="0" distB="0" distL="0" distR="0">
            <wp:extent cx="1208405" cy="1141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waga – zadanie dotyczące zamku z komedii Fredry należy przesłać do 03.11. Pracę można zrobić indywidualnie lub w parz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6.10.202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mat: Odtwarzamy świat przedstawiony w komedii Aleksandra Fredr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Można dopisać numer lekcji do tego tematu.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Omówiliśmy bohaterów. Teraz został nam jeszcze plan wydarzeń.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rzepisz początek planu wydarzeń. Pozostałe punkty dopisz samodzielnie. </w:t>
      </w:r>
    </w:p>
    <w:p>
      <w:pPr>
        <w:pStyle w:val="Normal"/>
        <w:rPr/>
      </w:pPr>
      <w:r>
        <w:rPr>
          <w:u w:val="single"/>
        </w:rPr>
        <w:t>Plan wydarzeń ( ramowy)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Plany małżeńskie Cześnika i Papkina. </w:t>
      </w:r>
    </w:p>
    <w:p>
      <w:pPr>
        <w:pStyle w:val="Akapitzlist"/>
        <w:numPr>
          <w:ilvl w:val="0"/>
          <w:numId w:val="5"/>
        </w:numPr>
        <w:rPr/>
      </w:pPr>
      <w:r>
        <w:rPr/>
        <w:t>Papkin w roli swata.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Przyjęcie oświadczyn Raptusiewicza przez Podstolinę. </w:t>
      </w:r>
    </w:p>
    <w:p>
      <w:pPr>
        <w:pStyle w:val="Akapitzlist"/>
        <w:numPr>
          <w:ilvl w:val="0"/>
          <w:numId w:val="5"/>
        </w:numPr>
        <w:rPr/>
      </w:pPr>
      <w:r>
        <w:rPr/>
        <w:t>Rozmowa i wyznania miłosne Wacława i Klary.</w:t>
      </w:r>
    </w:p>
    <w:p>
      <w:pPr>
        <w:pStyle w:val="Akapitzlist"/>
        <w:numPr>
          <w:ilvl w:val="0"/>
          <w:numId w:val="5"/>
        </w:numPr>
        <w:rPr/>
      </w:pPr>
      <w:r>
        <w:rPr/>
        <w:t>Bójka o mur.</w:t>
      </w:r>
    </w:p>
    <w:p>
      <w:pPr>
        <w:pStyle w:val="Akapitzlist"/>
        <w:numPr>
          <w:ilvl w:val="0"/>
          <w:numId w:val="5"/>
        </w:numPr>
        <w:rPr/>
      </w:pPr>
      <w:r>
        <w:rPr/>
        <w:t>Wacław w niewoli u Papkina.</w:t>
      </w:r>
    </w:p>
    <w:p>
      <w:pPr>
        <w:pStyle w:val="Akapitzlist"/>
        <w:numPr>
          <w:ilvl w:val="0"/>
          <w:numId w:val="5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8.10.2020 – 2 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mat: Budowa utworu dramatycznego na podstawie „Zemsty ” Aleksandra Fredr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Przypomnij sobie rodzaje i gatunki literackie.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Przepisz poniższą notatkę. </w:t>
      </w:r>
    </w:p>
    <w:p>
      <w:pPr>
        <w:pStyle w:val="Normal"/>
        <w:rPr/>
      </w:pPr>
      <w:r>
        <w:rPr>
          <w:b/>
          <w:bCs/>
        </w:rPr>
        <w:t>Notatka do przepisania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ramat to rodzaj literacki, przeznaczony do wystawienia na sceni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 ma w nim narratora ani podmiotu lirycznego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 wydarzeniach dowiadujemy się z wypowiedzi i działań bohaterów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Bohaterowie wypowiadają się za pomocą dialogów i monologów. </w:t>
      </w:r>
    </w:p>
    <w:p>
      <w:pPr>
        <w:pStyle w:val="Akapitzlist"/>
        <w:numPr>
          <w:ilvl w:val="0"/>
          <w:numId w:val="1"/>
        </w:numPr>
        <w:rPr/>
      </w:pPr>
      <w:r>
        <w:rPr/>
        <w:t>Tekst dzieli się na tekst główny ( wypowiedzi bohaterów) i poboczny ( didaskalia, czyli wskazówki dla inscenizatorów)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est zbudowany z aktów i scen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jważniejsza w dramacie jest </w:t>
      </w:r>
      <w:r>
        <w:rPr>
          <w:color w:val="FF0000"/>
        </w:rPr>
        <w:t xml:space="preserve">AKCJA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AKCJA – ciąg zdarzeń rozwijających się od konfliktowego punktu wyjścia do momentu jego rozwiązania. Elementy akcji: 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 xml:space="preserve">Ekspozycja </w:t>
      </w:r>
      <w:r>
        <w:rPr/>
        <w:t>– wstęp, przedstawienie bohaterów, zarysowanie głównego konfliktu.</w:t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ozwinięcie akcji – </w:t>
      </w:r>
      <w:r>
        <w:rPr/>
        <w:t xml:space="preserve">narastanie konfliktu, rozmowa Podstoliny z Wacławem, zerwanie zaręczyn przez Podstolinę. </w:t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unkt kulminacyjny- </w:t>
      </w:r>
      <w:r>
        <w:rPr/>
        <w:t>splot wszystkich wątków, spotkanie Rejenta i Cześnika.</w:t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ozwiązanie akcji- </w:t>
      </w:r>
      <w:r>
        <w:rPr/>
        <w:t xml:space="preserve">szczęśliwe zakończenie losów bohaterów. Zgoda między sąsiad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9.10.2020 i 30.10.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„Jeśli nie chcesz mojej zguby, krokodyla daj mi luby”- komizm i humor w dramac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pisz w zeszycie wyjaśnienie pojęć- komizm i kom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izm</w:t>
      </w:r>
      <w:r>
        <w:rPr/>
        <w:t xml:space="preserve">- konieczny składnik komedii wywołujący reakcję w postaci śmiechu i wesołości, ale wykluczający emocje negatywne. </w:t>
      </w:r>
    </w:p>
    <w:p>
      <w:pPr>
        <w:pStyle w:val="Normal"/>
        <w:rPr/>
      </w:pPr>
      <w:r>
        <w:rPr>
          <w:u w:val="single"/>
        </w:rPr>
        <w:t xml:space="preserve">Komedia -  </w:t>
      </w:r>
      <w:r>
        <w:rPr/>
        <w:t xml:space="preserve">gatunek literacki, którego cechami charakterystycznymi są lekka, pogodna tematyka            i szczęśliwe zakończ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e komizmu </w:t>
      </w:r>
      <w:r>
        <w:rPr>
          <w:color w:val="FF0000"/>
        </w:rPr>
        <w:t xml:space="preserve">( ZAPISZ I ZAPAMIĘTAJ)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ytuacyjny- czyli zabawne dla odbiorcy układy zdarzeń i sytuacji między bohaterami np. nieporozumienia, zamiana ról itp. </w:t>
      </w:r>
    </w:p>
    <w:p>
      <w:pPr>
        <w:pStyle w:val="Akapitzlist"/>
        <w:numPr>
          <w:ilvl w:val="0"/>
          <w:numId w:val="4"/>
        </w:numPr>
        <w:rPr/>
      </w:pPr>
      <w:r>
        <w:rPr/>
        <w:t>Słowny – wyraża się odpowiednio prowadzonym dialogu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ostaci – odpowiedni sposób  ukształtowania postaci. </w:t>
      </w:r>
    </w:p>
    <w:p>
      <w:pPr>
        <w:pStyle w:val="Normal"/>
        <w:rPr/>
      </w:pPr>
      <w:r>
        <w:rPr/>
        <w:t xml:space="preserve">Przepisz tabelę do zeszytu. Uzupełnij.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Przykład z komedi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darkCyan"/>
              </w:rPr>
              <w:t>Jaki to rodzaj komizmu?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ktowanie listu przez Cześnik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wiadczyny Papk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ójka o m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z pisemnie na pytani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tóra z postaci – według ciebie- jest w utworze najbardziej komiczna i dlaczego? Uzasadnij swój wybó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isiel777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0:00Z</dcterms:created>
  <dc:creator>Piotr Kisiel</dc:creator>
  <dc:description/>
  <dc:language>en-US</dc:language>
  <cp:lastModifiedBy>Pleeechu</cp:lastModifiedBy>
  <dcterms:modified xsi:type="dcterms:W3CDTF">2020-10-25T18:00:00Z</dcterms:modified>
  <cp:revision>2</cp:revision>
  <dc:subject/>
  <dc:title/>
</cp:coreProperties>
</file>